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understand the chemistry of hair relaxing an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chemical composition of chemical relaxers, the choices there are, and to hav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Understand the chemicals listed in the product and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e chemical and physical process of a chemical relaxer.  Focus on the choices there are to choose from and wh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the procedure and steps to follow to be successful in completing the service.  Application of the product, removal of the product and the neutralizing and conditioning steps within the service to make the procedure complete.</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nderstand and identify the need for a retouch service for a repeat client.  Application of the product and the proper technique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s/Quizzes                                35%</w:t>
            </w:r>
          </w:p>
          <w:p>
            <w:pPr>
              <w:pStyle w:val="Normal"/>
              <w:rPr/>
            </w:pPr>
            <w:r>
              <w:rPr/>
              <w:t>Projects                                          15%</w:t>
            </w:r>
          </w:p>
          <w:p>
            <w:pPr>
              <w:pStyle w:val="Normal"/>
              <w:rPr/>
            </w:pPr>
            <w:r>
              <w:rPr/>
              <w:t>Practical Testing                            30%</w:t>
            </w:r>
          </w:p>
          <w:p>
            <w:pPr>
              <w:pStyle w:val="Normal"/>
              <w:rPr/>
            </w:pPr>
            <w:r>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TRAIGHTEN &amp; WAVE SUPER    CURLY HAIR</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HSL127</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44:00Z</dcterms:created>
  <dc:creator>Lopez Vj</dc:creator>
  <dc:description/>
  <dc:language>en-US</dc:language>
  <cp:lastModifiedBy>Chris Zielinski</cp:lastModifiedBy>
  <cp:lastPrinted>1999-03-08T12:34:00Z</cp:lastPrinted>
  <dcterms:modified xsi:type="dcterms:W3CDTF">2000-06-21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